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XIII/216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ja 2009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miany uchwały Nr XX/140/08 Rady Gminy Orchowo z dnia 29 kwietnia 2008r. w sprawie ustanowienia zasad na jakich sołtysom przysługują die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1 ustawy z dnia 8 marca 1990r. s samorządzie gminnym (Dz. U. z 2001r. Nr 142, poz. 1591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uchwale Nr XX/140/08 Rady Gminy Orchowo z dnia 29 kwietnia 2008r. w sprawie ustanowienia zasad na jakich sołtysom przysługują diety uchyla się §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a treść uchwały pozostaje bez zmi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1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8:00Z</dcterms:created>
  <dc:creator>AgnieszkaKolberg</dc:creator>
  <dc:description/>
  <dc:language>en-US</dc:language>
  <cp:lastModifiedBy>AgnieszkaKolberg</cp:lastModifiedBy>
  <cp:lastPrinted>2009-05-28T13:58:00Z</cp:lastPrinted>
  <dcterms:modified xsi:type="dcterms:W3CDTF">2009-05-28T11:58:00Z</dcterms:modified>
  <cp:revision>3</cp:revision>
  <dc:subject/>
  <dc:title>Uchwała Nr XXXIII/216/09</dc:title>
</cp:coreProperties>
</file>